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守合同重信用企业申报表</w:t>
      </w:r>
    </w:p>
    <w:tbl>
      <w:tblPr>
        <w:tblW w:w="977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14"/>
        <w:gridCol w:w="150"/>
        <w:gridCol w:w="6"/>
        <w:gridCol w:w="1056"/>
        <w:gridCol w:w="614"/>
        <w:gridCol w:w="1653"/>
        <w:gridCol w:w="555"/>
        <w:gridCol w:w="1665"/>
      </w:tblGrid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名称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湖南兴华建设工程有限公司</w:t>
            </w:r>
          </w:p>
        </w:tc>
      </w:tr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网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宋体"/>
                <w:sz w:val="21"/>
                <w:lang w:val="en-US" w:eastAsia="zh-CN"/>
              </w:rPr>
              <w:t>www.hnxhjs.com</w:t>
            </w:r>
          </w:p>
        </w:tc>
      </w:tr>
      <w:tr>
        <w:trPr>
          <w:trHeight w:val="150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注册类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内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有限责任公司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股份有限公司及其分支机构（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上市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非上市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非公司企业法人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个人独资企业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合伙企业及其分支机构</w:t>
            </w:r>
          </w:p>
        </w:tc>
      </w:tr>
      <w:tr>
        <w:trPr>
          <w:trHeight w:val="341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外商投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发证机关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湘潭市工商行政管理局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住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湘潭市岳塘区葩金路</w:t>
            </w: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  <w:t>91430300184714242B</w:t>
            </w:r>
          </w:p>
        </w:tc>
      </w:tr>
      <w:tr>
        <w:trPr>
          <w:trHeight w:val="3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注册资本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  <w:t>5018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实缴资本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  <w:t>5018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成立日期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  <w:t>1975.1.2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经营期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长期 年</w:t>
            </w:r>
          </w:p>
        </w:tc>
      </w:tr>
      <w:tr>
        <w:trPr>
          <w:trHeight w:val="36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法人代表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苏淦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  <w:t>13907326446</w:t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企业规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 xml:space="preserve">大型  </w:t>
            </w: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 xml:space="preserve">中型  </w:t>
            </w: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 xml:space="preserve">小型  </w:t>
            </w: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微型</w:t>
            </w:r>
          </w:p>
        </w:tc>
      </w:tr>
      <w:tr>
        <w:trPr>
          <w:trHeight w:val="10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经营范围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>（主营业务）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房屋建筑工程总承包壹级、市政公用工程总承包一级</w:t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主营业务所属行业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房屋建筑业</w:t>
            </w:r>
          </w:p>
        </w:tc>
      </w:tr>
      <w:tr>
        <w:trPr>
          <w:trHeight w:val="3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合同情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合同签订份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合同履约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建立党组织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专精特新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信用管理部门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专职信用管理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9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被列入“经营异常名录”或严重违法失信名单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申报年度发生   重大群体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pacing w:val="-6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8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两年内被撤回《守合同重信用企业》证书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发生严重社会舆论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在职员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总人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2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技术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45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管理人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部门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宋鑫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主任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51972506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52110351@qq.com</w:t>
            </w:r>
          </w:p>
        </w:tc>
      </w:tr>
      <w:tr>
        <w:trPr>
          <w:trHeight w:val="35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经办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宋鑫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主任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151972506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552110351@qq.com</w:t>
            </w:r>
          </w:p>
        </w:tc>
      </w:tr>
      <w:tr>
        <w:trPr>
          <w:trHeight w:val="64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办公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湘潭市岳塘区葩金路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号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wxy</dc:creator>
  <dc:description/>
  <dc:language>en-US</dc:language>
  <cp:lastModifiedBy>WPS_1508725464</cp:lastModifiedBy>
  <cp:lastPrinted>2022-05-09T15:21:00Z</cp:lastPrinted>
  <dcterms:modified xsi:type="dcterms:W3CDTF">2025-04-09T07:12:30Z</dcterms:modified>
  <cp:revision>7</cp:revision>
  <dc:subject/>
  <dc:title>网站需要增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B5D1A6DC4FD6919E9B2DD59DD8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4OGY1MGY5OWU2YWQzM2M5NTUyYTI1ZWEwYTQ2YzIiLCJ1c2VySWQiOiIzMTU4MzExMzAifQ==</vt:lpwstr>
  </property>
  <property fmtid="{D5CDD505-2E9C-101B-9397-08002B2CF9AE}" pid="5" name="commondata">
    <vt:lpwstr>commondata</vt:lpwstr>
  </property>
</Properties>
</file>